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                                                        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1 декабря 2015 года № 636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Сертоловс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е  Ленинградской област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организации и функционирования Сертоловского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а Ленинградской област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(далее - муниципальное звено  РСЧС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Муниципальное звено РСЧС входит в состав Ленинградской областной подсистема РСЧС и осуществляет свою деятельность на </w:t>
      </w:r>
      <w:r>
        <w:rPr>
          <w:sz w:val="28"/>
          <w:szCs w:val="28"/>
        </w:rPr>
        <w:t>территории муниципального образования Сертолово Всеволожского муниципального района Ленинградской област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вено РСЧС объединяет органы управления, силы и средства администрации МО Сертолово и организаций, предприятий и учреждений, находящихся на территории МО Сертолово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. № 68-ФЗ «О защите населения и территорий от чрезвычайных ситуаций природного и техногенного характера», областным законом Ленинградской области от 13 ноября 2003 г. № 93-оз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вено  РСЧС создается для предупреждения и ликвидации чрезвычайных ситуаций в пределах границ МО Сертолово, в его состав входят объектовые звенья, созданные в организациях, расположенных на территории МО Сертолов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принятыми соответствующими организациями положениями, решениями о ни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вено РСЧС включает два уровн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5. Координационными органами муниципального звена 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администрации МО Сертолово (далее-КЧС и ОПБ администрации МО Сертолово)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администрацией МО Сертолово и организациями соответственно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рядок деятельности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образов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остоянно действующим органом управления муниципального звена  РСЧС на муниципальном уровне является отдел жилищно-коммунального хозяйства администрации МО Сертолово, функции которого на решение задач в области гражданской обороны и чрезвычайных ситуаций определены Положением об отделе жилищно-коммунального хозяйства администрации МО Сертолово, утвержденным постановлением администрации МО Сертоло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муниципального звена  РСЧС на объектовом уровне определятся организациями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ами повседневного управления муниципального звена РСЧС (далее - органы)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ая служба МО Сертоло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рганы создаются и осуществляют свою деятельность в порядке установленном правовыми актами администрации МО Сертолово и решениями организ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8. К силам и средствам муниципального звена РСЧС относятся специально подготовленные силы и средства организаций и общественных объединений, расположенных в границах территории МО Сертолово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В состав сил и средств каждого уровня муниципального звена 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снову сил и средств постоянной готовности составляют муниципальное казенное учреждение «Служба спасения ГУ МЧС России по Ленинградской области», ведомственные профессиональные аварийно-спасательные службы и спасательные формирования, нештатные аварийно-спасательные формирования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еречень сил постоянной готовности муниципального звена РСЧС входит в перечень сил постоянной готовности территориальной подсистемы Ленинградской области единой государственной системы предупреждения и ликвидации чрезвычайных ситуаций, утвержденный постановлением правительства Ленинградской  области от 18 августа 2004 г. № 160 «Об утверждении положения о территориальной подсистеме Ленинградской области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), и определяется приложением к Плану действий по предупреждению и ликвидации чрезвычайных ситуаций природного и техногенного характера МО Сертолово, утвержденному главой администрации МО Сертолово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Состав и структуру сил постоянной готовности на объектовом уровне определяют создающие их организации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муниципального звена РСЧС, организацию проведения аварийно-спасательных и других неотложных работ при чрезвычайных ситуациях муниципального характера на территории МО Сертолово осуществляет КЧС и ОПБ администрации МО Сертолово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на территории МО Сертолово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о решению органов исполнительной власти Ленинградской области, администрации МО Сертолово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езервы финансовых средств МО Сертолово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организаций расположенных на территории МО Сертолово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орядок создания, использования и восполнения финансовых средств, муниципального звена  РСЧС определяется правовыми актами МО Сертолово, на объектовом уровне - организациям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012"/>
      <w:bookmarkEnd w:id="0"/>
      <w:r>
        <w:rPr>
          <w:sz w:val="28"/>
          <w:szCs w:val="28"/>
        </w:rPr>
        <w:t>12. Информационное обеспечение муниципального звена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О Сертолово и организациями в порядке, установленном Правительством Российской Федерации, нормативными правовыми актами Губернатора Ленинградской  области и администрации МО Сертолово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" w:name="sub_1013"/>
      <w:bookmarkEnd w:id="2"/>
      <w:r>
        <w:rPr>
          <w:sz w:val="28"/>
          <w:szCs w:val="28"/>
        </w:rPr>
        <w:t xml:space="preserve">13. Проведение мероприятий по предупреждению и ликвидации чрезвычайных ситуаций в рамках муниципального звена РСЧС осуществляется на основе плана действий по предупреждению и ликвидации чрезвычайных ситуаций природного и техногенного характера МО Сертолово, разрабатываемого отделом жилищно-коммунального хозяйства администрации МО Сертолово. 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3" w:name="sub_1013"/>
      <w:bookmarkEnd w:id="3"/>
      <w:r>
        <w:rPr>
          <w:sz w:val="28"/>
          <w:szCs w:val="28"/>
        </w:rPr>
        <w:t>Организационно-методическое руководство планированием действий в рамках муниципального звена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4" w:name="sub_1014"/>
      <w:bookmarkEnd w:id="4"/>
      <w:r>
        <w:rPr>
          <w:sz w:val="28"/>
          <w:szCs w:val="28"/>
        </w:rPr>
        <w:t>14. При отсутствии угрозы возникновения чрезвычайных ситуаций на территории МО Сертолово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5" w:name="sub_1014"/>
      <w:bookmarkEnd w:id="5"/>
      <w:r>
        <w:rPr>
          <w:sz w:val="28"/>
          <w:szCs w:val="28"/>
        </w:rPr>
        <w:t>В случаях угрозы возникновения или возникновения чрезвычайных ситуация, администрация МО Сертолово, организации, на территориях которых могут возникнуть или возникли чрезвычайные ситуации, для соответствующих органов управления и сил муниципального звена РСЧС устанавливают один из следующих режимов функционировани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6" w:name="sub_1015"/>
      <w:bookmarkEnd w:id="6"/>
      <w:r>
        <w:rPr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7" w:name="sub_1015"/>
      <w:bookmarkEnd w:id="7"/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местный уровень реагирования - постановлением администрации МО Сертолово при ликвидации чрезвычайной ситуации силами и средствами организаций и органов местного самоуправления МО Сертолово, оказавшимися в зоне чрезвычайной ситуации, если зона чрезвычайной ситуации находится в пределах территории МО Сертолово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егиональный (межмуниципальный) уровень реагирования - решением Губернатора Ленинградской области при ликвидации чрезвычайной ситуации силами и средствами организаций, органов местного самоуправления МО Сертолово и органов исполнительной власти Ленинград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 МО Сертолово, если зона чрезвычайной ситуации находится в пределах территории Ленинград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8" w:name="sub_1016"/>
      <w:bookmarkEnd w:id="8"/>
      <w:r>
        <w:rPr>
          <w:sz w:val="28"/>
          <w:szCs w:val="28"/>
        </w:rPr>
        <w:t>16. Правовыми актами администрации МО Сертолово и решениями руководителей организаций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9" w:name="sub_1016"/>
      <w:bookmarkEnd w:id="9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Глава администрации МО Сертолово и руководители организаций обеспечивают информирование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0" w:name="sub_1017"/>
      <w:r>
        <w:rPr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О Сертолово, руководители организаций отменяют установленные режимы функционирования.</w:t>
      </w:r>
      <w:bookmarkStart w:id="11" w:name="sub_1018"/>
      <w:bookmarkEnd w:id="10"/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РСЧС правовым актом администрации МО Сертолово определяется руководитель работ по ликвидации чрезвычайной ситуации, который несет ответственность за проведение этих работ, и в случае крайней необходимости может незамедлительно принять дополнительные меры по защите населения и территорий от чрезвычайных ситуаций в виде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End w:id="11"/>
      <w:r>
        <w:rPr>
          <w:sz w:val="28"/>
          <w:szCs w:val="28"/>
        </w:rPr>
        <w:t>ограничения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пределения порядка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пределения порядка использования транспортных средств, средств связи и оповещения, а также иного имущества органов местного самоуправления МО Сертолово и организац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риостановления деятельности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существления мер, обусловленных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роведение эвакуационных мероприятий,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ривлечение на добровольной основе населения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О Сертолово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2" w:name="sub_1019"/>
      <w:bookmarkEnd w:id="12"/>
      <w:r>
        <w:rPr>
          <w:sz w:val="28"/>
          <w:szCs w:val="28"/>
        </w:rPr>
        <w:t>19. Основными мероприятиями, проводимыми органами управления и силами муниципального звена 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3" w:name="sub_1019"/>
      <w:bookmarkStart w:id="14" w:name="sub_1191"/>
      <w:bookmarkEnd w:id="13"/>
      <w:bookmarkEnd w:id="14"/>
      <w:r>
        <w:rPr>
          <w:sz w:val="28"/>
          <w:szCs w:val="28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5" w:name="sub_1191"/>
      <w:bookmarkEnd w:id="15"/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Сертолово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6" w:name="sub_1192"/>
      <w:bookmarkEnd w:id="16"/>
      <w:r>
        <w:rPr>
          <w:sz w:val="28"/>
          <w:szCs w:val="28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7" w:name="sub_1192"/>
      <w:bookmarkEnd w:id="17"/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повещение главы администрации МО Сертолово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риведение при необходимости сил и средств муниципального звена 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8" w:name="sub_1193"/>
      <w:bookmarkEnd w:id="18"/>
      <w:r>
        <w:rPr>
          <w:sz w:val="28"/>
          <w:szCs w:val="28"/>
        </w:rPr>
        <w:t>19.3. В режиме чрезвычайной ситуаци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9" w:name="sub_1193"/>
      <w:bookmarkEnd w:id="19"/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повещение главы администрации МО Сертолово, председателя комиссии по предупреждению и ликвидации чрезвычайных ситуаций и обеспечению пожарной безопасности МО Сертолово, органов управления и сил муниципального звена РСЧС, руководителей организаций, а также населения МО Сертолово о возникающих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МО Сертолово и организаций. Поддержание непрерывного взаимодействия с органами исполнительной власти Ленинградской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0" w:name="sub_1020"/>
      <w:bookmarkEnd w:id="20"/>
      <w:r>
        <w:rPr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1" w:name="sub_1020"/>
      <w:bookmarkEnd w:id="21"/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локальной - силами и средствами организаций МО Сертолово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муниципальной - силами и средствами муниципального звена  РСЧС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межмуниципальной и региональной - силами и средствами органов местного самоуправления территорий, в том числе силами и средствами муниципального звена  РСЧС,  оказавшихся в зоне чрезвычайной ситуации, и Правительства Ленингра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территориальных органов федеральных органов исполнительной власти, осуществляющих полномочия на территории Ленингра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2" w:name="sub_1021"/>
      <w:bookmarkEnd w:id="22"/>
      <w:r>
        <w:rPr>
          <w:sz w:val="28"/>
          <w:szCs w:val="28"/>
        </w:rPr>
        <w:t>22. Финансовое обеспечение функционирования муниципального звена  РСЧС осуществляется за счет средств бюджета МО Сертолово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3" w:name="sub_1021"/>
      <w:bookmarkEnd w:id="23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3. Порядок организации и осуществления работ по профилактике пожаров и непосредственному их тушению на территории МО Сертолово определяется нормативными правовыми актами в сфере пожарной безопасности, в том числе техническими регламентам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5:00Z</dcterms:created>
  <dc:creator>igor</dc:creator>
  <dc:description/>
  <cp:keywords/>
  <dc:language>en-US</dc:language>
  <cp:lastModifiedBy>1</cp:lastModifiedBy>
  <cp:lastPrinted>2015-12-07T12:26:00Z</cp:lastPrinted>
  <dcterms:modified xsi:type="dcterms:W3CDTF">2015-12-11T11:07:00Z</dcterms:modified>
  <cp:revision>4</cp:revision>
  <dc:subject/>
  <dc:title>Приложение № 1</dc:title>
</cp:coreProperties>
</file>